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NĚ ZÁVAZNÁ VYHLÁŠKA</w:t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/>
        <w:t>obce Babice č.1/2000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o změně č. 9 – územního plánu sídelního útvaru Babic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Obecní zastup. schválilo dne 14.7. 2000 v souladu s §36 odst. 1 písm. n)zákona ČNR o obcích č. 367/1990 Sb., ve znění pozdějších předpisů změnu č. 9 územního plánu síd. útvaru Bab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základě této skutečnosti Obecní rada obce Babice vydává dle § 45 písm. 1) téhož záko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Část první</w:t>
      </w:r>
    </w:p>
    <w:p>
      <w:pPr>
        <w:pStyle w:val="Heading2"/>
        <w:rPr/>
      </w:pPr>
      <w:r>
        <w:rPr/>
        <w:t>Úvodní ustanovení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b/>
        </w:rPr>
        <w:t>Článek č.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ZV ke změně č. 9 územního plánu sídelního útvaru Babice doplňuje OZV obce Babice o územním plánu SÚ Babice ze 17. 1. 1995 v článku č. 9 – Funkční zonace obce 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měnu č. 9 – změna funkčního využití ploch na parcelách č. 266, 267, 168, z plochy pro občanskou vybavenost, sady a zahrady na plochu pro výrobu, bydlení administrativ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Část druhá</w:t>
      </w:r>
    </w:p>
    <w:p>
      <w:pPr>
        <w:pStyle w:val="Heading2"/>
        <w:rPr/>
      </w:pPr>
      <w:r>
        <w:rPr/>
        <w:t>Závěrečná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b/>
        </w:rPr>
        <w:t>Článek č. 2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Ostatní články OZV obce Babice o územním plánu sídelního útvaru Babice ze dne 17. 1. 1995 zůstavají beze změn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b/>
        </w:rPr>
        <w:t>Článek č. 3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Babicích dne 14. 7. 2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to vyhláška nabývá účinnosti dnem 30. 7. 2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-------------------                                                         ----  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Zástupce starosty                                                           Staro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Vyvěšeno dne : 14.7.2000                                           Sňato dne: 30.7.2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0:56:00Z</dcterms:created>
  <dc:creator>Miloslav Maňásek</dc:creator>
  <dc:description/>
  <dc:language>en-US</dc:language>
  <cp:lastModifiedBy>Miloslav</cp:lastModifiedBy>
  <cp:lastPrinted>2006-06-13T12:12:00Z</cp:lastPrinted>
  <dcterms:modified xsi:type="dcterms:W3CDTF">2006-06-13T10:13:00Z</dcterms:modified>
  <cp:revision>4</cp:revision>
  <dc:subject/>
  <dc:title>Obecně závazná vyhláška obce Babice</dc:title>
</cp:coreProperties>
</file>