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Příloha č.2 usnesení zastupitelstva obce Babice č. 13/04 ze dne  16. 9. 200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28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BECNĚ   ZÁVAZNÁ  VYHLÁŠKA </w:t>
      </w:r>
    </w:p>
    <w:p>
      <w:pPr>
        <w:pStyle w:val="Heading1"/>
        <w:ind w:hanging="284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obce   Bab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/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měně č. 13 územního plánu sídelního útvaru Bab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upitelstvo obce Babice schválilo dne 16.9.2004 v souladu s ust. § 84, odst. 2 písm. b) zákona č. 1028/2000 Sb., o obcích, ve znění pozdějších předpisů, změnu č. 13 územního plánu sídelního útvaru Babice.  Na základě této skutečnosti Zastupitelstvo obce Babice vyhlašuje dle ust. § 84 odst. 2 písm. b) a ust. § 12  odst. 1, 2   téhož zákona tuto obecně závaznou vyhláš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čel vyhlášky</w:t>
        <w:br/>
      </w:r>
    </w:p>
    <w:p>
      <w:pPr>
        <w:pStyle w:val="Normal"/>
        <w:jc w:val="both"/>
        <w:rPr/>
      </w:pPr>
      <w:r>
        <w:rPr>
          <w:sz w:val="24"/>
        </w:rPr>
        <w:t xml:space="preserve">Obecně závazná vyhláška ke změně č. 13 územního plánu sídelního útvaru Babice doplňuje obecně závaznou vyhlášku obce Babice o územním plánu SÚ Babice ze dne 17.1.1995 v článku č. 9 - Funkční zonace obce  o </w:t>
      </w:r>
      <w:r>
        <w:rPr>
          <w:b/>
          <w:sz w:val="24"/>
        </w:rPr>
        <w:t xml:space="preserve">změnu č. 13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ředmětem změny č. 13 ÚPN SÚ Babice  je změna stávajícího funkčního využití území v lokalitě </w:t>
      </w:r>
      <w:r>
        <w:rPr>
          <w:b/>
          <w:bCs/>
          <w:sz w:val="24"/>
        </w:rPr>
        <w:t>Třeskovice - j</w:t>
      </w:r>
      <w:r>
        <w:rPr>
          <w:sz w:val="24"/>
        </w:rPr>
        <w:t>edná se o změnu funkčního využití území na pozemcích p.č. 757, 759, 761, 763, 765, 767, 769/1, 771, 773/1, 775, 777, 779, 782, 784, 787, 790, 792, 795, 797, 800, 802/1, 802/2, 804, 806/1, 806/2, 1391, 1390/1  v k.ú. Babice ze sadů a zahrad, obytné zástavby – RD, místních komunikací a orné půdy na plochu pro obytnou zástavbu – RD, místní komunikace, trasu pro pěší a polní cesty.</w:t>
      </w:r>
    </w:p>
    <w:p>
      <w:pPr>
        <w:pStyle w:val="Zkladntextodsazen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azné regulativy a lim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lánek č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regulativy a limity stanovené v článku č.10 – Regulační zásady - vyhlášky ze dne 17.1.1995 zůstávají v platnosti a </w:t>
      </w:r>
      <w:r>
        <w:rPr>
          <w:color w:val="000000"/>
          <w:sz w:val="24"/>
        </w:rPr>
        <w:t>doplňují se dle textové části D. změny  č.13</w:t>
      </w:r>
      <w:r>
        <w:rPr>
          <w:sz w:val="24"/>
        </w:rPr>
        <w:t xml:space="preserve">  - „Závazné části ve formě regulativů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Cs/>
        </w:rPr>
      </w:pPr>
      <w:r>
        <w:rPr>
          <w:bCs/>
        </w:rPr>
        <w:t>Část třetí</w:t>
      </w:r>
    </w:p>
    <w:p>
      <w:pPr>
        <w:pStyle w:val="Heading7"/>
        <w:rPr/>
      </w:pPr>
      <w:r>
        <w:rPr/>
        <w:t>Veřejně prospěšné stavby a asan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Cs/>
        </w:rPr>
      </w:pPr>
      <w:r>
        <w:rPr>
          <w:bCs/>
        </w:rPr>
        <w:t>Článek č.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 xml:space="preserve">V rámci změny č. 13 nejsou vymezeny žádné veřejně prospěšné stavby. Rovněž nejsou požadovány asanace nebo asanační úpra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ást čtvrt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</w:t>
      </w:r>
    </w:p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lánek č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články obecně závazné vyhlášky obce Babice o územním plánu sídelního útvaru Babice ze dne 17.1.1995 zůstávaj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8"/>
        <w:rPr/>
      </w:pPr>
      <w:r>
        <w:rPr/>
        <w:t>Článek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e změny č. 13 je v jednom vyhotovení uložena  na obecním úřadě v obci Babice, v jednom vyhotovení na stavebním úřadě v Uherském Hradišti, v jednom vyhotovení u pořizovatele – Městský úřad Uherské Hradiště – odbor architektury, územního plánování a regionálního rozvoje a v jednom vyhotovení na Krajském úřadě ve Zlíně – odbor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/>
        <w:t>Článek č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bci Babice  dne   ………..… 16.9.2004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vyhláška nabývá účinnosti dnem     ....... 1.10.2004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                                                           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ástupce starosty                                                                         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věšeno dne:   16.9.2004                                               Sňato dne:   2.10.2004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34:00Z</dcterms:created>
  <dc:creator>Miloslav</dc:creator>
  <dc:description/>
  <dc:language>en-US</dc:language>
  <cp:lastModifiedBy>Miloslav</cp:lastModifiedBy>
  <dcterms:modified xsi:type="dcterms:W3CDTF">2004-10-04T19:37:00Z</dcterms:modified>
  <cp:revision>2</cp:revision>
  <dc:subject/>
  <dc:title/>
</cp:coreProperties>
</file>