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jc w:val="both"/>
        <w:rPr>
          <w:color w:val="000000"/>
        </w:rPr>
      </w:pPr>
      <w:r>
        <w:rPr>
          <w:color w:val="FF0000"/>
        </w:rPr>
        <w:t xml:space="preserve">   </w:t>
      </w:r>
    </w:p>
    <w:p>
      <w:pPr>
        <w:pStyle w:val="Heading7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FF0000"/>
        </w:rPr>
      </w:pPr>
      <w:r>
        <w:rPr/>
        <w:t xml:space="preserve">Příloha č.4 usnesení zastupitelstva obce Babice ze dne </w:t>
      </w:r>
      <w:r>
        <w:rPr>
          <w:color w:val="000000"/>
        </w:rPr>
        <w:t>18. 5. 2006</w:t>
      </w:r>
    </w:p>
    <w:p>
      <w:pPr>
        <w:pStyle w:val="Heading1"/>
        <w:ind w:hanging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36"/>
        </w:rPr>
        <w:t xml:space="preserve">OBECNĚ   ZÁVAZNÁ  VYHLÁŠKA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1"/>
        <w:ind w:hanging="284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obce   Babice č. 3/200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o změně č. 16 územního plánu sídelního útvaru Babice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Zastupitelstvo obce Babice schválilo dne 18. 5. 2006 v souladu s ust. § 84, odst. 2 písm. b) zákona č. 128/2000 Sb., o obcích, ve znění pozdějších předpisů, změnu č. 16 územního plánu sídelního útvaru Babice.  Na základě této skutečnosti Zastupitelstvo obce Babice vyhlašuje dle ust. § 84 odst. 2 písm. b) a ust. § 12  odst. 1, 2   téhož zákona tuto obecně závaznou vyhlášku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ást prvn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Úvodní ustanoven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Článek č. 10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Účel vyhlášky</w:t>
        <w:b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becně závazná vyhláška ke změně č. 16 územního plánu sídelního útvaru Babice doplňuje obecně závaznou vyhlášku obce Babice o územním plánu SÚ Babice ze dne 17.1.1995 v článku č.7 – Koncepce dopravy, č.8 – Koncepce inž.sítí a č. 9 - Funkční zonace obce  o </w:t>
      </w:r>
      <w:r>
        <w:rPr>
          <w:b/>
          <w:color w:val="000000"/>
          <w:sz w:val="24"/>
        </w:rPr>
        <w:t xml:space="preserve">změnu č. 16      </w:t>
      </w:r>
    </w:p>
    <w:p>
      <w:pPr>
        <w:pStyle w:val="Zkladntextodsazen2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3"/>
        <w:ind w:left="0" w:hanging="0"/>
        <w:jc w:val="both"/>
        <w:rPr>
          <w:sz w:val="24"/>
        </w:rPr>
      </w:pPr>
      <w:r>
        <w:rPr>
          <w:sz w:val="24"/>
        </w:rPr>
        <w:t>Změna č. 16 územního plánu sídelního útvaru Babice řeší změnu stávajícího využití území z ploch zemědělského půdního fondu na plochy technické vybavenosti (ČOV pro obec Kudlov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ást druhá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ávazné regulativy a limi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Článek č.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>Závazné regulativy a limity stanovené v článku č.10 – Regulační zásady - vyhlášky ze dne 17.1.1995 zůstávají v platnosti a doplňují se dle textové části B. změny  č.16 – „Závazné části ve formě regulativů“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Část třetí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Veřejně prospěšné stavby a asanace</w:t>
      </w:r>
    </w:p>
    <w:p>
      <w:pPr>
        <w:pStyle w:val="Heading8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Článek č.3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měnou č. 16 ÚPN SÚ Babice jsou vymezeny tyto nové plochy pro veřejně prospěšné stavby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čistírna odpadních vod určená pro zneškodňování splaškových odpadních vod z obce Kudlovi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zpevněná účelová komunikace k navržené čistírně odpadních vod</w:t>
      </w:r>
    </w:p>
    <w:p>
      <w:pPr>
        <w:pStyle w:val="Normal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Změnou č. 16 ÚPN SÚ Babice nejsou navrženy žádné asanace ani asanační úpravy.</w:t>
      </w:r>
    </w:p>
    <w:p>
      <w:pPr>
        <w:pStyle w:val="Heading8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Článek č.4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statní články obecně závazné vyhlášky obce Babice o územním plánu sídelního útvaru Babice ze dne 17.1.1995 zůstávají beze změn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ing8"/>
        <w:rPr>
          <w:color w:val="000000"/>
        </w:rPr>
      </w:pPr>
      <w:r>
        <w:rPr>
          <w:color w:val="000000"/>
        </w:rPr>
        <w:t>Článek č.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kumentace změny č. 16 je v jednom vyhotovení uložena  na obecním úřadě v obci Babice, v jednom vyhotovení na stavebním úřadě v Uherském Hradišti, v jednom vyhotovení u pořizovatele – Městský úřad Uherské Hradiště – odbor architektury, územního plánování a regionálního rozvoje a v jednom vyhotovení na Krajském úřadě ve Zlíně – odbor územního plánování a stavebního řád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Článek č.6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 obci Babice  dne   </w:t>
        <w:tab/>
        <w:tab/>
        <w:t>18. 5. 20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ato vyhláška nabývá účinnosti dnem     </w:t>
        <w:tab/>
        <w:t>3. 6. 20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................................                                                             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Zástupce starosty                                                                         Starost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Vyvěšeno dne:  19. 5. 2006                                     Sňato dne:   5. 6. 2006 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</w:rPr>
      </w:pPr>
      <w:r>
        <w:rPr>
          <w:b/>
          <w:i/>
          <w:iCs/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AStyl1">
    <w:name w:val="a-Styl1"/>
    <w:basedOn w:val="TextBody"/>
    <w:qFormat/>
    <w:pPr>
      <w:ind w:firstLine="284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9:00Z</dcterms:created>
  <dc:creator>pv2564</dc:creator>
  <dc:description/>
  <dc:language>en-US</dc:language>
  <cp:lastModifiedBy>Miloslav</cp:lastModifiedBy>
  <cp:lastPrinted>2006-05-15T12:44:00Z</cp:lastPrinted>
  <dcterms:modified xsi:type="dcterms:W3CDTF">2006-05-17T12:55:00Z</dcterms:modified>
  <cp:revision>8</cp:revision>
  <dc:subject/>
  <dc:title>OKRESNÍ  ÚŘAD   v   Uherském Hradišti,  Svatováclavská 568,  PSČ  686 66</dc:title>
</cp:coreProperties>
</file>